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bookmarkStart w:id="0" w:name="OLE_LINK14"/>
      <w:bookmarkStart w:id="1" w:name="OLE_LINK13"/>
      <w:bookmarkStart w:id="2" w:name="OLE_LINK12"/>
      <w:bookmarkEnd w:id="0"/>
      <w:bookmarkEnd w:id="1"/>
      <w:r>
        <w:rPr>
          <w:rFonts w:cs="Times New Roman" w:ascii="Times New Roman" w:hAnsi="Times New Roman"/>
          <w:sz w:val="32"/>
        </w:rPr>
        <w:t>Crisis and evolutionary leverage for philanthropy</w:t>
      </w:r>
    </w:p>
    <w:p>
      <w:pPr>
        <w:pStyle w:val="Normal"/>
        <w:rPr>
          <w:rFonts w:ascii="Times New Roman" w:hAnsi="Times New Roman" w:cs="Times New Roman"/>
          <w:sz w:val="32"/>
        </w:rPr>
      </w:pPr>
      <w:r>
        <w:rPr>
          <w:rFonts w:cs="Times New Roman" w:ascii="Times New Roman" w:hAnsi="Times New Roman"/>
          <w:sz w:val="32"/>
        </w:rPr>
      </w:r>
      <w:bookmarkStart w:id="3" w:name="OLE_LINK14"/>
      <w:bookmarkStart w:id="4" w:name="OLE_LINK13"/>
      <w:bookmarkStart w:id="5" w:name="OLE_LINK14"/>
      <w:bookmarkStart w:id="6" w:name="OLE_LINK13"/>
      <w:bookmarkEnd w:id="5"/>
      <w:bookmarkEnd w:id="6"/>
    </w:p>
    <w:p>
      <w:pPr>
        <w:pStyle w:val="Normal"/>
        <w:rPr>
          <w:rFonts w:ascii="Times New Roman" w:hAnsi="Times New Roman" w:cs="Times New Roman"/>
        </w:rPr>
      </w:pPr>
      <w:r>
        <w:rPr>
          <w:rFonts w:cs="Times New Roman" w:ascii="Times New Roman" w:hAnsi="Times New Roman"/>
        </w:rPr>
        <w:t>by Tom Atl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7" w:name="OLE_LINK11"/>
      <w:bookmarkStart w:id="8" w:name="OLE_LINK10"/>
      <w:r>
        <w:rPr>
          <w:rFonts w:cs="Times New Roman" w:ascii="Times New Roman" w:hAnsi="Times New Roman"/>
        </w:rPr>
        <w:t>This starts with an outline of reflections before the June 2006 Evolutionary Philanthropy Salon.  It explores how certain evolutionary and living systems dynamics can inform philanthropic and other transformational efforts.</w:t>
      </w:r>
      <w:bookmarkEnd w:id="8"/>
      <w:r>
        <w:rPr>
          <w:rFonts w:cs="Times New Roman" w:ascii="Times New Roman" w:hAnsi="Times New Roman"/>
        </w:rPr>
        <w:t xml:space="preserve"> </w:t>
      </w:r>
      <w:bookmarkEnd w:id="2"/>
      <w:bookmarkEnd w:id="7"/>
      <w:r>
        <w:rPr>
          <w:rFonts w:cs="Times New Roman" w:ascii="Times New Roman" w:hAnsi="Times New Roman"/>
        </w:rPr>
        <w:t xml:space="preserve"> It takes into account certain dynamics of pre-human evolution (e.g., the dance of diversity and unity, feedback dynamics, etc.), but grounds itself especially in the new dynamics that emerged out of human consciousness, intelligence, and social systems.  In particular, it explores the problem of violence (which characterizes all stages of evolution) and how it might be made obsolete while at the same time making its former evolutionary gifts available through greater consciousness, intelligence, and well-designed social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outline is another approach to seeking evolutionary lessons for transformational work, but is more explicitly focused on evolutionary dyna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both of these are outlines, not articles.  They may become one or more sessions at the salon, or subsequent articles.  Many readers may not be familiar with some of the concepts or initiatives described, which could be clarified in person.  Feel free to talk to me if you would like to pursue anything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 DEVELOPMENTAL SPECTRUM OF CHALL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cern --- Problem --- Crisis --- Catastrop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arlier in this progression we interve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less the likelihood of viole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less interest and motivation people ha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less chaos we have to contend wit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more resistance there is to real trans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interest and motivation can often be stimulated early on the spectrum by invoking positive possibilities.  If the possibilities are compelling enough, this can even decrease resistance to real trans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ll, the noise level in our societal space is very high, with tremendous competition for attention -- and what attention can be given to public concerns is usually invested in maintaining or returning to business-as-usual.  So, energetically, at our society's stage of development, crisis is the sweet spot for conscious evolution.  However, since crisis is not the most efficient point to address conditions ("A stitch in time saves nine"), it is wise to have a three-fold inter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ddress whatever you can with an appreciative, vision-and-possibility-centered approach</w:t>
      </w:r>
    </w:p>
    <w:p>
      <w:pPr>
        <w:pStyle w:val="Normal"/>
        <w:rPr>
          <w:rFonts w:ascii="Times New Roman" w:hAnsi="Times New Roman" w:cs="Times New Roman"/>
        </w:rPr>
      </w:pPr>
      <w:r>
        <w:rPr>
          <w:rFonts w:cs="Times New Roman" w:ascii="Times New Roman" w:hAnsi="Times New Roman"/>
        </w:rPr>
        <w:t>2.  Use emerging crises as an opportunity for evolutionary interventions that simultaneously…</w:t>
      </w:r>
    </w:p>
    <w:p>
      <w:pPr>
        <w:pStyle w:val="Normal"/>
        <w:rPr>
          <w:rFonts w:ascii="Times New Roman" w:hAnsi="Times New Roman" w:cs="Times New Roman"/>
        </w:rPr>
      </w:pPr>
      <w:r>
        <w:rPr>
          <w:rFonts w:cs="Times New Roman" w:ascii="Times New Roman" w:hAnsi="Times New Roman"/>
        </w:rPr>
        <w:t>3.  …Build human and systemic capacity for exercising ongoing timely collective intelligence and wis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VIOLENCE AND CO-INTELLIGENCE IN THE PRESENCE OF CHALL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archetypal approaches to the dance between Diversity/Differentiation and Unity/Communion/Coh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calating Violence = evolution through breakd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ersity undermines our unity and must be suppress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llective suppresses individuality and must be resist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s fight the good f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y* ----- suppress diversity (within and among us) ||[blocks]||  D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ersity ------ attack each other or disrupt the commons  ||[blocks]||  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calating Learning = evolution through breakthroug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we share good intention and process, diversity is a resour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help us engage more fully and creatively with real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can together learn our way into better choic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s use diversity crea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y* ----- shared intention, not-knowing*, and process --(opens and holds)--&gt; D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y* ----- welcome differences and dissonance --(embraces)--&gt; D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ersity ---- access to full complexity and creative resources --(evolves)--&gt; 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unity that suppresses diversity represents the simplicity or coherence on this side of complexity, what is, in fact, oversimplification and pretense.  The unity that results from opening to and processing diversity is the simplicity or coherence that emerges on the other side of complexity, taking that complex reality into account.  The unity that embraces diversity can be called "differentiated whol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t-knowing is willingness to go into the unknown, being open to whatever might emerge, not knowing what we're doing, seeking open encounters with the unknow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A "MODES OF INTERVENTION" LADDER - This is only one of many possible models.  Is there a better model to describe the intervention choices you are familiar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model, each mode of intervention includes and reaches beyond the mode(s) below it.  The evolutionary catalyst at the top of the ladder uses all the other modes, but selectively at particularly ripe times (e.g., a crisis) to help the existing players and energies in the system make an evolutionary leap in healthy directions.  The higher on the ladder that philanthropy can intervene, the more leverage for evolutionary transformation it can h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EVOLUTIONARY CATALYTIC ACTION:  Tweaking the evolutionary process in a system, especially at crisis points, especially through enhancing its collective intelligence and wisdom </w:t>
      </w:r>
    </w:p>
    <w:p>
      <w:pPr>
        <w:pStyle w:val="Normal"/>
        <w:rPr>
          <w:rFonts w:ascii="Times New Roman" w:hAnsi="Times New Roman" w:cs="Times New Roman"/>
        </w:rPr>
      </w:pPr>
      <w:r>
        <w:rPr>
          <w:rFonts w:cs="Times New Roman" w:ascii="Times New Roman" w:hAnsi="Times New Roman"/>
        </w:rPr>
        <w:t>7.  SOCIAL SHAMANISM:  Working the context, culture, story, paradigm, goal, field, etc., within which a system operates</w:t>
      </w:r>
    </w:p>
    <w:p>
      <w:pPr>
        <w:pStyle w:val="Normal"/>
        <w:rPr>
          <w:rFonts w:ascii="Times New Roman" w:hAnsi="Times New Roman" w:cs="Times New Roman"/>
        </w:rPr>
      </w:pPr>
      <w:r>
        <w:rPr>
          <w:rFonts w:cs="Times New Roman" w:ascii="Times New Roman" w:hAnsi="Times New Roman"/>
        </w:rPr>
        <w:t>6.  SOCIAL SYSTEMS DESIGN:  Designing and reworking overall systems and feedback dynamics</w:t>
      </w:r>
    </w:p>
    <w:p>
      <w:pPr>
        <w:pStyle w:val="Normal"/>
        <w:rPr>
          <w:rFonts w:ascii="Times New Roman" w:hAnsi="Times New Roman" w:cs="Times New Roman"/>
        </w:rPr>
      </w:pPr>
      <w:r>
        <w:rPr>
          <w:rFonts w:cs="Times New Roman" w:ascii="Times New Roman" w:hAnsi="Times New Roman"/>
        </w:rPr>
        <w:t>5.  SERVANT LEADERSHIP:  Designing and empowering networks and communities; building capacity for self-organization in specific realms</w:t>
      </w:r>
    </w:p>
    <w:p>
      <w:pPr>
        <w:pStyle w:val="Normal"/>
        <w:rPr>
          <w:rFonts w:ascii="Times New Roman" w:hAnsi="Times New Roman" w:cs="Times New Roman"/>
        </w:rPr>
      </w:pPr>
      <w:r>
        <w:rPr>
          <w:rFonts w:cs="Times New Roman" w:ascii="Times New Roman" w:hAnsi="Times New Roman"/>
        </w:rPr>
        <w:t xml:space="preserve">4.  PROCESS ARTISTRY:  Hosting generative interactions among a system's diverse players, stakeholders, leaders, etc. </w:t>
      </w:r>
    </w:p>
    <w:p>
      <w:pPr>
        <w:pStyle w:val="Normal"/>
        <w:rPr>
          <w:rFonts w:ascii="Times New Roman" w:hAnsi="Times New Roman" w:cs="Times New Roman"/>
        </w:rPr>
      </w:pPr>
      <w:r>
        <w:rPr>
          <w:rFonts w:cs="Times New Roman" w:ascii="Times New Roman" w:hAnsi="Times New Roman"/>
        </w:rPr>
        <w:t>3.  ACTIVISM:  Mobilizing concerned citizens and victims for causes and candidates to change conditions</w:t>
      </w:r>
    </w:p>
    <w:p>
      <w:pPr>
        <w:pStyle w:val="Normal"/>
        <w:rPr>
          <w:rFonts w:ascii="Times New Roman" w:hAnsi="Times New Roman" w:cs="Times New Roman"/>
        </w:rPr>
      </w:pPr>
      <w:r>
        <w:rPr>
          <w:rFonts w:cs="Times New Roman" w:ascii="Times New Roman" w:hAnsi="Times New Roman"/>
        </w:rPr>
        <w:t>2.  EDUCATION:  Giving people the information/training they need to help themselves as individuals and groups</w:t>
      </w:r>
    </w:p>
    <w:p>
      <w:pPr>
        <w:pStyle w:val="Normal"/>
        <w:rPr>
          <w:rFonts w:ascii="Times New Roman" w:hAnsi="Times New Roman" w:cs="Times New Roman"/>
        </w:rPr>
      </w:pPr>
      <w:r>
        <w:rPr>
          <w:rFonts w:cs="Times New Roman" w:ascii="Times New Roman" w:hAnsi="Times New Roman"/>
        </w:rPr>
        <w:t>1.  CHARITY:  Helping individuals and groups directly</w:t>
      </w:r>
    </w:p>
    <w:p>
      <w:pPr>
        <w:pStyle w:val="Normal"/>
        <w:rPr>
          <w:rFonts w:ascii="Times New Roman" w:hAnsi="Times New Roman" w:cs="Times New Roman"/>
        </w:rPr>
      </w:pPr>
      <w:r>
        <w:rPr>
          <w:rFonts w:cs="Times New Roman" w:ascii="Times New Roman" w:hAnsi="Times New Roman"/>
        </w:rPr>
        <w:t>0.  SYMPATHY:  Knowing and resonating with another's suffering, and letting others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HIGH LEVERAGE INITIATIVES - Given the infinite choice of areas in which to invest our time, attention, and resources, which sectors of society offer us the most evolutionary return on our philanthropic investments?  Below are suggestions for overall areas of focus, with some exemplary evolutionary initiatives we could support or initiate under each one.  In each sector, other initiatives that focus on New Paradigm Education, Conversations and/or Feedback Systems would also probably offer high le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The New Paradigm - shifting paradigms shifts everything el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ategic conversations - evolutionary salons that cross sector boundar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New Story - promoting it, developing it, applying it to lif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ving Systems Education - feedback dynamics and the new scienc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 movement for the Conscious Evolution of increasingly conscious people and social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conomics - this is the main driver of unsustainability in our current civiliz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ategic conversa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ull cost accounting and other holistic/sustainability feedback information - Redefining Progress, Grass Comm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ustainability initiatives - The Natural Step, The Tipping Point Network, et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ocal economics - shorter, quicker feedback loop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rporate accountability - e.g., shareholder activism, charter review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olitics/Governance - this is where the rules of the game are created and vast collective resources allocat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ategic conversations - innovations in democrac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ranscend polarization - Transpartisanship, diversity initiatives, stakeholder dialogu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mpowered citizen deliberations - citizen deliberative councils, participatory budge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mmunity wisdom processes - Wisdom Councils, visioning wor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mpaign and Electoral reform - voting machines, campaign finance, IRV/P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edia - this is the informational flow of the socie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ategic conversations - Story Field Gathering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mmunity media feedback processes - Duane Elgin's wor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New Journalism - integrating mainstream, alternative journalism, and citizen journalis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magineering contests - evoking stories people can live i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ollective Intelligence (also served by most of the above initiativ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ategic conversations - bring the diverse sections of the field toge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alogue/Deliberation/Process - field development, R&amp;D, marketing, resourc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chnological developments that further effective evolving coherence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notes on evolutionary dynamics that may apply to social systems, organized into three guidances:  spread the evolutionary good news, use feedback dynamics wisely, and use diversity crea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1.  SPREAD THE EVOLUTIONARY GOOD NEWS</w:t>
      </w:r>
      <w:r>
        <w:rPr>
          <w:rFonts w:cs="Times New Roman" w:ascii="Times New Roman" w:hAnsi="Times New Roman"/>
          <w:color w:val="000000"/>
        </w:rPr>
        <w:t xml:space="preserve"> - The evolutionary story tells us we are all family -- from the stars to the polar bears to the enemy next door -- and that our home is remarkably central in this univer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VE AT THE CORE.  WE ARE DEEPLY INTERCONNECTED.  Our common past makes us kin, and deep inside we know it.  We are wholeness enroute to new wholeness.  This deep truth can be called forth to help us resonate with each other.  Much of what we need to do next taps into this powerful fact of li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R PRECIOUS CENTRALITY.  We and our earthly home are central in so many ways.  See Joel Primack and Nancy Abrams THE VIEW FROM THE CENTER OF THE UNIVER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RVIVAL OF THE FIT.  What survives, in the long run, is a combination of what works for the life of the individual, group, or species (their fitness) and the life of the larger systems of which they are a part (the fit between them and their environment).  The evolving Fit -- the changing ways life forms fit together make up ecosystems -- is what life's evolution is all about.  If we wish to survive, we need to attend to our environment:  Given the interconnectedness of life, we need to be humble and precautionary about establishing a new fit by changing our environment -- because the likelihood of unexpected consequences is incredibly high -- and specialize in adapting to our environment in creative ways that enhance our l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VOLUTIONARY CAULDRON OF CRISIS.  Crisis arises out of disturbances from inside and/or outside of a living system.  Disturbances -- drops in harmony, health, or functionality -- signal a need for change which, when ignored, expand from problem to crisis to catastrophe.  Problems can be addressed by intelligence, which allows for timely incremental change with minimal disruption.  When ignored or inadequately addressed, problems tend to grow into crises, which demand more fundamentally transformational responses.  If the situation develops into a catastrophe, that signals a failed evolutionary response by the existing living systems which collapse or die, opening space for new life forms to try new ways.  Evolution occurs no matter what.  The difference is the evolutionary response of the life forms involved, and their consequent ability to surv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USE FEEDBACK WISELY</w:t>
      </w:r>
      <w:r>
        <w:rPr>
          <w:rFonts w:cs="Times New Roman" w:ascii="Times New Roman" w:hAnsi="Times New Roman"/>
          <w:color w:val="000000"/>
        </w:rPr>
        <w:t xml:space="preserve"> - Our civilization specializes in breaking balancing feedback loops in order to enhance our privileged survival, comfort, wealth, power, etc.  Perhaps our major evolutionary challenge is to create a cultural capacity for collective wisdom to satisfy our most profound needs without undermining the long-term welfare of the living systems we depend on.   These changes will involve transforming our consciousness, our technologies, and our social syst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FEEDBACK THAT HEALS THE FIT.  A living system sends feedback signals about what's not working, about where the fit is "off."  When those signals don't get through or don't trigger appropriate responses, the system degrades and increases the signal, just as symptoms increase in a neglected illness.  A market economy that doesn't include in its pricing the full environmental and social costs of its activities... biased or manipulated media and elections... unchecked concentration of wealth... citizens with no time for citizenship... lack of corporate and government answerability -- these are examples of broken feedback loops that threaten the survivability of our civilization.  Interventions that heal these feedback loops are evolutionary agent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SYNERGY BETWEEN SELF AND WHOLE.  Life on earth finds novel ways for self-interest and the whole to serve each other.  We are called to create new ways to design this dynamic into complex 21st century socie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HIGHER LEARNING.  Evolution is, itself, a vast learning enterprise -- and emergence is its learning edge.  That edge involves new forms of ongoing collective intelligence and wisdom, and reframing education to meet the challenges of conscious collective evolution.  By its nature, learning on the edge requires a growing capacity to embrace the unkn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EVOLVING CONSCIOUSNESS.  Consciousness shapes social systems and culture -- and social systems and culture shape consciousness.  This insight, combined with new and ancient methods of expanding consciousness, offer tremendous leverage for humanity's conscious evol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3.  HANDLE DIFFERENCES CREATIV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THE JUICE OF OUR DIFFERENCES.  A major driver of evolution is the creative use of diversity, conflict, crisis and dissonance.  And our uniqueness -- our individual specialness -- is a vast nascent resource for the world.  These insights challenge us, in times of collective trauma, to move beyond peacemaking and crisis management to catalyzing inclusive evolutionary breakthroug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A NEW DANCE OF COOPERATION AND COMPETITION. Evolution has evolved with cooperation enhancing competitiveness.  As we become a global society, competition will necessarily evolve to support coop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SELF-ORGANIZATION AND EMERGENCE.  Evolution starts simple and brings forth increasing complexity. At the same time, it creates remarkable ways for life to self-organize without top-down direction. Our social and technological complexity is now calling forth new forms of creative, conscious human self-organ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IT'S ABOUT PROCESS.  The essence of evolution is the emergence of outcomes from powerful interactive processes.  But it isn't about being attached to particular outcomes, since they, too, will change and evolve.  If we want to become evolution, we would be wise to learn how to let go and focus on manifesting powerfully interactive, life-serving processes.</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25:00Z</dcterms:created>
  <dc:creator>Kenoli Oleari</dc:creator>
  <dc:description/>
  <dc:language>en-US</dc:language>
  <cp:lastModifiedBy>Tom Atlee</cp:lastModifiedBy>
  <dcterms:modified xsi:type="dcterms:W3CDTF">2009-05-27T00:26:00Z</dcterms:modified>
  <cp:revision>3</cp:revision>
  <dc:subject/>
  <dc:title>Crisis and evolutionary leverage for philanthropy</dc:title>
</cp:coreProperties>
</file>